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製造所等定期点検記録表（積載式移動タンク貯蔵所を除く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許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・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70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成検査年月日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　　</w:t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称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別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品目）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量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取扱量、倍数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51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6:00Z</dcterms:created>
  <dc:creator>Honda_F</dc:creator>
  <dc:description/>
  <cp:keywords/>
  <dc:language>en-US</dc:language>
  <cp:lastModifiedBy>高浜　祥紀</cp:lastModifiedBy>
  <cp:lastPrinted>2019-05-30T13:22:00Z</cp:lastPrinted>
  <dcterms:modified xsi:type="dcterms:W3CDTF">2019-05-30T04:23:00Z</dcterms:modified>
  <cp:revision>7</cp:revision>
  <dc:subject/>
  <dc:title>別記１－２</dc:title>
</cp:coreProperties>
</file>