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ﾄ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5"/>
        <w:spacing w:lineRule="exact" w:line="1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</w:rPr>
        <w:t>移動タンク貯蔵所構造設備明細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0"/>
        <w:gridCol w:w="535"/>
        <w:gridCol w:w="1459"/>
        <w:gridCol w:w="2437"/>
        <w:gridCol w:w="514"/>
        <w:gridCol w:w="514"/>
        <w:gridCol w:w="209"/>
        <w:gridCol w:w="1442"/>
        <w:gridCol w:w="1139"/>
        <w:gridCol w:w="1139"/>
      </w:tblGrid>
      <w:tr>
        <w:trPr>
          <w:trHeight w:val="459" w:hRule="exac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 w:val="22"/>
                <w:szCs w:val="22"/>
              </w:rPr>
              <w:t>車名及び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式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（車名）　　（型式）　　　　　　　　　　　　　　単一車　</w:t>
            </w:r>
          </w:p>
        </w:tc>
      </w:tr>
      <w:tr>
        <w:trPr>
          <w:trHeight w:val="459" w:hRule="exact"/>
        </w:trPr>
        <w:tc>
          <w:tcPr>
            <w:tcW w:w="25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 w:val="22"/>
                <w:szCs w:val="22"/>
              </w:rPr>
              <w:t>製造事業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73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株式会社○○○○　熊本工場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9445</wp:posOffset>
                      </wp:positionH>
                      <wp:positionV relativeFrom="paragraph">
                        <wp:posOffset>-43180</wp:posOffset>
                      </wp:positionV>
                      <wp:extent cx="599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0.35pt,-3.4pt" to="-103.2pt,-3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  <w:lang w:val="en-US" w:eastAsia="en-US"/>
              </w:rPr>
              <w:t>危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  <w:t>物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0"/>
                <w:sz w:val="22"/>
                <w:szCs w:val="22"/>
              </w:rPr>
              <w:t>類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第　４　類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側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枠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5"/>
              </w:rPr>
              <w:t>当て</w:t>
            </w:r>
            <w:r>
              <w:rPr/>
              <w:t>板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0"/>
              </w:rPr>
              <w:t>材</w:t>
            </w:r>
            <w:r>
              <w:rPr/>
              <w:t>料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材質記</w:t>
            </w:r>
            <w:r>
              <w:rPr>
                <w:spacing w:val="2"/>
              </w:rPr>
              <w:t>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NSHA540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0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第２・３石油類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張り強さ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/>
            </w:pPr>
            <w:r>
              <w:rPr/>
              <w:t>　</w:t>
            </w:r>
            <w:r>
              <w:rPr>
                <w:color w:val="FF0000"/>
              </w:rPr>
              <w:t>540</w:t>
            </w:r>
            <w:r>
              <w:rPr/>
              <w:t>　</w:t>
            </w:r>
            <w:r>
              <w:rPr/>
              <w:t>N/</w:t>
            </w:r>
            <w:r>
              <w:rPr/>
              <w:t>㎟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2"/>
                <w:szCs w:val="22"/>
              </w:rPr>
              <w:t>化学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軽　油・重　油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6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板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厚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2.95</w:t>
            </w:r>
            <w:r>
              <w:rPr/>
              <w:t>　　㎜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0"/>
                <w:sz w:val="22"/>
                <w:szCs w:val="22"/>
              </w:rPr>
              <w:t>比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重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.85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.9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防護</w:t>
            </w:r>
            <w:r>
              <w:rPr/>
              <w:t>枠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料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0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SS400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タ　ン　ク　諸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元</w:t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2"/>
                <w:szCs w:val="22"/>
              </w:rPr>
              <w:t>断面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状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だ円形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㎟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内則寸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FF0000"/>
              </w:rPr>
              <w:t>2,535</w:t>
            </w:r>
            <w:r>
              <w:rPr/>
              <w:t>　㎜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2"/>
                <w:szCs w:val="22"/>
              </w:rPr>
              <w:t>板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厚</w:t>
            </w:r>
          </w:p>
        </w:tc>
        <w:tc>
          <w:tcPr>
            <w:tcW w:w="2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2.3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/>
              <w:t>　㎜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FF0000"/>
              </w:rPr>
              <w:t>1,800</w:t>
            </w:r>
            <w:r>
              <w:rPr/>
              <w:t>　㎜</w:t>
            </w:r>
          </w:p>
        </w:tc>
        <w:tc>
          <w:tcPr>
            <w:tcW w:w="51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10"/>
              </w:rPr>
              <w:t>装</w:t>
            </w:r>
            <w:r>
              <w:rPr/>
              <w:t>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10"/>
              </w:rPr>
              <w:t>閉</w:t>
            </w:r>
            <w:r>
              <w:rPr/>
              <w:t>鎖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自動閉鎖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　　無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さ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FF0000"/>
              </w:rPr>
              <w:t>930</w:t>
            </w:r>
            <w:r>
              <w:rPr/>
              <w:t>　㎜</w:t>
            </w:r>
          </w:p>
        </w:tc>
        <w:tc>
          <w:tcPr>
            <w:tcW w:w="5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  <w:szCs w:val="22"/>
              </w:rPr>
              <w:t>手動閉鎖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　　無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最大容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ℓ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吐出口の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後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タンク室の容量</w:t>
            </w:r>
          </w:p>
        </w:tc>
        <w:tc>
          <w:tcPr>
            <w:tcW w:w="2437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22"/>
              </w:rPr>
              <w:t>第１室：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2"/>
              </w:rPr>
              <w:t>　ℓ</w:t>
            </w:r>
          </w:p>
          <w:p>
            <w:pPr>
              <w:pStyle w:val="Style15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22"/>
              </w:rPr>
              <w:t>第２室：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2"/>
              </w:rPr>
              <w:t>ℓ</w:t>
            </w:r>
          </w:p>
        </w:tc>
        <w:tc>
          <w:tcPr>
            <w:tcW w:w="26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レバーの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　　右　　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PH40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KCP‐</w:t>
            </w:r>
            <w:r>
              <w:rPr>
                <w:rFonts w:cs="Segoe UI Symbol"/>
                <w:color w:val="FF0000"/>
              </w:rPr>
              <w:t>SS400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</w:rPr>
              <w:t>底弁損傷防止方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法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配管の屈曲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張り強さ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00</w:t>
            </w:r>
            <w:r>
              <w:rPr/>
              <w:t>　</w:t>
            </w:r>
            <w:r>
              <w:rPr/>
              <w:t>N/</w:t>
            </w:r>
            <w:r>
              <w:rPr/>
              <w:t>㎟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接地導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0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さ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無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板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厚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板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3.2</w:t>
            </w:r>
            <w:r>
              <w:rPr/>
              <w:t>　㎜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緊結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緊締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具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（すみ金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板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FF0000"/>
              </w:rPr>
              <w:t>3.2</w:t>
            </w:r>
            <w:r>
              <w:rPr/>
              <w:t>　㎜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間仕切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板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FF0000"/>
              </w:rPr>
              <w:t>3.2</w:t>
            </w:r>
            <w:r>
              <w:rPr/>
              <w:t>　㎜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Ｕボル</w:t>
            </w:r>
            <w:r>
              <w:rPr>
                <w:spacing w:val="2"/>
              </w:rPr>
              <w:t>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材質記</w:t>
            </w:r>
            <w:r>
              <w:rPr>
                <w:spacing w:val="2"/>
              </w:rPr>
              <w:t>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防　波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板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料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2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H3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張り強さ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FF0000"/>
              </w:rPr>
              <w:t>235</w:t>
            </w:r>
            <w:r>
              <w:rPr>
                <w:color w:val="FF0000"/>
              </w:rPr>
              <w:t>　</w:t>
            </w:r>
            <w:r>
              <w:rPr/>
              <w:t>N/</w:t>
            </w:r>
            <w:r>
              <w:rPr/>
              <w:t>㎟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、本数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㎜・　　 本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 xml:space="preserve">板　　　 </w:t>
            </w:r>
            <w:r>
              <w:rPr/>
              <w:t>厚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FF0000"/>
              </w:rPr>
              <w:t>2.0</w:t>
            </w:r>
            <w:r>
              <w:rPr/>
              <w:t>　　㎜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 枠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 料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面積</w:t>
            </w:r>
            <w:r>
              <w:rPr/>
              <w:t>比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6520</wp:posOffset>
                      </wp:positionV>
                      <wp:extent cx="1063625" cy="235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235440"/>
                                <a:chOff x="0" y="0"/>
                                <a:chExt cx="106380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60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600" y="0"/>
                                  <a:ext cx="45720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7.6pt;width:83.75pt;height:18.55pt" coordorigin="256,152" coordsize="1675,371">
                      <v:line id="shape_0" from="256,273" to="1210,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12;top:152;width:719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防波板面積</w:t>
            </w:r>
          </w:p>
          <w:p>
            <w:pPr>
              <w:pStyle w:val="Normal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断面積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 xml:space="preserve">46.7 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引張り強さ</w:t>
            </w:r>
          </w:p>
        </w:tc>
        <w:tc>
          <w:tcPr>
            <w:tcW w:w="2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消火</w:t>
            </w:r>
            <w:r>
              <w:rPr/>
              <w:t>器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薬材の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火粉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0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タンクの最大常用圧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ｋＰａ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薬剤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.5</w:t>
            </w:r>
            <w:r>
              <w:rPr/>
              <w:t xml:space="preserve">  k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安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0" w:hanging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作動圧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  <w:szCs w:val="22"/>
              </w:rPr>
              <w:t>＜Ｐ≦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ｋＰａ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2"/>
                <w:szCs w:val="22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２</w:t>
            </w:r>
            <w:r>
              <w:rPr/>
              <w:t xml:space="preserve"> 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 xml:space="preserve">      </w:t>
            </w:r>
            <w:r>
              <w:rPr/>
              <w:t>個</w:t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0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有効吹き出し面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"/>
                <w:sz w:val="22"/>
                <w:szCs w:val="22"/>
              </w:rPr>
              <w:t>25.2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㎠</w:t>
            </w:r>
          </w:p>
        </w:tc>
        <w:tc>
          <w:tcPr>
            <w:tcW w:w="2679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可燃性蒸気回収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備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</w:t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側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　料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NSHA54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6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給油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有（航空機・船舶）・</w:t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張り強さ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　</w:t>
            </w:r>
            <w:r>
              <w:rPr>
                <w:color w:val="FF0000"/>
              </w:rPr>
              <w:t>540</w:t>
            </w:r>
            <w:r>
              <w:rPr/>
              <w:t>　</w:t>
            </w:r>
            <w:r>
              <w:rPr/>
              <w:t>N/</w:t>
            </w:r>
            <w:r>
              <w:rPr/>
              <w:t>㎟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　　考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2"/>
                <w:szCs w:val="22"/>
              </w:rPr>
              <w:t>板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厚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2.9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取付角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度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43°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接地角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度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87°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pacing w:lineRule="exact" w:line="18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8:00Z</dcterms:created>
  <dc:creator>宇城広域連合消防本部</dc:creator>
  <dc:description/>
  <cp:keywords/>
  <dc:language>en-US</dc:language>
  <cp:lastModifiedBy>Administrator</cp:lastModifiedBy>
  <cp:lastPrinted>2009-02-04T14:32:00Z</cp:lastPrinted>
  <dcterms:modified xsi:type="dcterms:W3CDTF">2024-03-28T01:09:00Z</dcterms:modified>
  <cp:revision>8</cp:revision>
  <dc:subject/>
  <dc:title>移動タンク貯蔵所構造設備明細書</dc:title>
</cp:coreProperties>
</file>