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915ED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Administrator</cp:lastModifiedBy>
  <cp:lastPrinted>2021-02-02T14:24:00Z</cp:lastPrinted>
  <dcterms:modified xsi:type="dcterms:W3CDTF">2021-02-02T05:24:00Z</dcterms:modified>
  <cp:revision>15</cp:revision>
  <dc:subject/>
  <dc:title>様式第７（第５条の２関係）製造所等仮使用承認申請書</dc:title>
</cp:coreProperties>
</file>